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spacing w:before="120" w:after="120"/>
        <w:rPr>
          <w:sz w:val="28"/>
        </w:rPr>
      </w:pPr>
      <w:r>
        <w:rPr>
          <w:sz w:val="28"/>
        </w:rPr>
      </w:r>
    </w:p>
    <w:p>
      <w:pPr>
        <w:pStyle w:val="Titulek"/>
        <w:keepNext w:val="true"/>
        <w:rPr>
          <w:sz w:val="28"/>
        </w:rPr>
      </w:pPr>
      <w:r>
        <w:rPr>
          <w:sz w:val="28"/>
        </w:rPr>
        <w:t>Rozpočtový výhled obce  Řemíčov pro roky 2018-2020</w:t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2694"/>
        <w:gridCol w:w="269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říj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příj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 17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 2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7 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00 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 462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 5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550 000</w:t>
            </w:r>
          </w:p>
        </w:tc>
      </w:tr>
      <w:tr>
        <w:trPr>
          <w:trHeight w:val="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a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stiční, neinvestiční a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kup dopravního automobilu pro zásahovou jednotku ob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 000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kup kompostér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ava střechy autobusové čekárny 30 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pevnění místní komunikace Starý Cech –Řemíčov III.etapa 25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Úprava návse v Bukové II. etapa 100 000.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prava škarpy v Bukov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kup techniky na údržbu veřejných prostranství   obc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 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tavba budovy technického zázemí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 000,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ava komunikace Řemíčovská Lhotka 250 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ava části kanalizace v Řemíčov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00 000,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kup pozemků v intravilá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 000,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 sprá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 00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00.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. odp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 00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.služb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 komunikace, zeleň (údržba), veřejné osvětlení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ener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 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 00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. les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aje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3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 42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 525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: 10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8:00Z</dcterms:created>
  <dc:creator>Uzivatel</dc:creator>
  <dc:description/>
  <dc:language>en-US</dc:language>
  <cp:lastModifiedBy>Uzivatel</cp:lastModifiedBy>
  <dcterms:modified xsi:type="dcterms:W3CDTF">2018-02-26T17:08:00Z</dcterms:modified>
  <cp:revision>2</cp:revision>
  <dc:subject/>
  <dc:title/>
</cp:coreProperties>
</file>